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VOLUTION DES MODES DE DELIVRANCE DES CARTES D’IDENTITE</w:t>
      </w:r>
    </w:p>
    <w:p>
      <w:pPr>
        <w:pStyle w:val="Normal"/>
        <w:rPr>
          <w:b/>
          <w:b/>
        </w:rPr>
      </w:pPr>
      <w:r>
        <w:rPr>
          <w:b/>
        </w:rPr>
      </w:r>
    </w:p>
    <w:p>
      <w:pPr>
        <w:pStyle w:val="Normal"/>
        <w:jc w:val="both"/>
        <w:rPr/>
      </w:pPr>
      <w:r>
        <w:rPr/>
        <w:t xml:space="preserve">A compter du 13 mars, les cartes nationales d’identité seront délivrées dans le cadre d’un processus intégralement dématérialisé, identique à celui des passeports. </w:t>
      </w:r>
    </w:p>
    <w:p>
      <w:pPr>
        <w:pStyle w:val="Normal"/>
        <w:jc w:val="both"/>
        <w:rPr/>
      </w:pPr>
      <w:r>
        <w:rPr/>
      </w:r>
    </w:p>
    <w:p>
      <w:pPr>
        <w:pStyle w:val="Normal"/>
        <w:jc w:val="both"/>
        <w:rPr/>
      </w:pPr>
      <w:r>
        <w:rPr/>
        <w:t>La mairie de Vieille-Chapelle ne pourra plus instruire les demandes de carte d’identité. Les usagers devront se rendre dans une mairie dotée du système de recueil électronique des empreintes, après en avoir vérifié les conditions d’accueil ( parfois sur rendez-vous). L’usager aura la possibilité d’établir au préalable, une pré-demande en ligne, mais qui ne le dispensera pas de se déplacer vers la mairie concernée pour le dépôt de son dossier complet et le retrait de son titre. Les usagers devront donc prendre contact avec une des 4 mairies équipées de l’arrondissement de BETHUNE ( BETHUNE, BRUAY LA BUISSIERE, NOEUX LES MINES, AUCHEL), la maison des services de CAMBRIN, ou toute autre mairie d’un autre département qui soit équipée,  et pourvu que l‘usager retourne ou reste suffisamment longtemps sur place pour le retrait de son tit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4:01:00Z</dcterms:created>
  <dc:creator>Virgine</dc:creator>
  <dc:description/>
  <cp:keywords/>
  <dc:language>en-US</dc:language>
  <cp:lastModifiedBy>Virgine</cp:lastModifiedBy>
  <dcterms:modified xsi:type="dcterms:W3CDTF">2017-02-17T14:02:00Z</dcterms:modified>
  <cp:revision>2</cp:revision>
  <dc:subject/>
  <dc:title/>
</cp:coreProperties>
</file>